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4-0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23.02.2025 г. в 13 час. 33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2-х бутылок, стоимостью 349 руб. 99 коп. с учетом НДС, причинив тем самым незначительный ущерб * на общую сумму 699 руб. 98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17(725) об административном правонарушении от 06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установленной законом ответственности неизвестного ей лица, которое 23.02.2025 года в 13:33 часов находясь в магазине «Пятерочка», расположенном по адресу: * совершило кражу ТМЦ на сумму 699 руб. 98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699 руб. 98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86РПА0002648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.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23.02.2025 года в 13 часов 33 минуты неизвестный ей мужчина, находясь в торговом зале магазина, проходит в торговый зал к стойке с алкогольной продукцией, берет 2 бутылки водки «Финский Лед», объемом 0,5 литра, общей стоимостью 699,98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6.03.2025 года, из которого следует, что 23.02.2025 года около 13 часов 32 минуты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2 бутылки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и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лейтенанта полиции * от 06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17(725) об административном правонарушении от 06.03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3250713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